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9 класс</w:t>
      </w:r>
      <w:r>
        <w:rPr/>
        <w:tab/>
        <w:t>Организация ГИА по программам основного общего образования для ОВЗ и др.</w:t>
      </w:r>
    </w:p>
    <w:tbl>
      <w:tblPr>
        <w:tblW w:w="153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36"/>
        <w:gridCol w:w="2110"/>
        <w:gridCol w:w="3025"/>
        <w:gridCol w:w="961"/>
        <w:gridCol w:w="1560"/>
        <w:gridCol w:w="2104"/>
        <w:gridCol w:w="890"/>
        <w:gridCol w:w="248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тус обучающего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кумент подтверждающий стату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ч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матически</w:t>
            </w:r>
          </w:p>
        </w:tc>
      </w:tr>
      <w:tr>
        <w:trPr>
          <w:trHeight w:val="5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йся с ограниченными возможностями здоровь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есть и/или была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комендаций психолого-медико-педагогической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верждение статуса обучающегося с ОВ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 и/или ГВЭ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Порядко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Э оборудуется с учетом индивидуальных особенностей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ельность экзамена увеличивается на 1,5 часа по всем учебным предмета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ются питание и перерывы для проведения необходимых лечебных и профилактических мероприят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комендации психолого-медико-педагогической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татуса обучающегося с ОВ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 и/или ГВ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-инвалиды и инвали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 и/или ГВ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обучался по состоянию здоровья на до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Э со всеми обучающими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врачебной комиссии (справка ВК), подтверждающее медицинские показания для обучения на дому и приказ ОО об организации обучения на дом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Э на дом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врачебной комиссии (справка ВК), подтверждающее медицинские показания для обучения на дому, и соответствующие рекомендации психолого-медико-педагогической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я психолого-медико-педагогической комиссии для организации ППЭ на дом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обучал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 или заверенная в установленном порядке копия справки, подтверждающая факт пребывания в указанных образовательных организац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 класс</w:t>
        <w:tab/>
        <w:t>Организация ГИА по программам среднего общего образования для ОВЗ и др.</w:t>
      </w:r>
    </w:p>
    <w:tbl>
      <w:tblPr>
        <w:tblW w:w="153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91"/>
        <w:gridCol w:w="2080"/>
        <w:gridCol w:w="3002"/>
        <w:gridCol w:w="995"/>
        <w:gridCol w:w="1559"/>
        <w:gridCol w:w="2095"/>
        <w:gridCol w:w="887"/>
        <w:gridCol w:w="247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тус обучающего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кумент подтверждающий стату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ч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матически</w:t>
            </w:r>
          </w:p>
        </w:tc>
      </w:tr>
      <w:tr>
        <w:trPr>
          <w:trHeight w:val="5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йся или ВПЛ с ограниченными возможностями здоровь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 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есть и/или была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комендаций психолого-медико-педагогической коми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верждение статуса обучающегося с ОВ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 и/или ГВ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Порядко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Э оборудуется с учетом индивидуальных особенностей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ельность экзамена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величивается на 1,5 часа по всем учебным предметам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 иностранным языкам (раздел "Говорение") увеличивается на 30 минут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ются питание и перерывы для проведения необходимых лечебных и профилактических мероприят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   Ин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комендации психолого-медико-педагогической коми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татуса обучающегося с ОВ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 и/или ГВ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еся или ВП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-инвалиды и инвали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 и/или ГВ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обучался по состоянию здоровья на до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  ППЭ со всеми обучающими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врачебной комиссии (справка ВК), подтверждающее медицинские показания для обучения на дому и приказ ОО об организации обучения на дом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  ППЭ на дом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врачебной комиссии (справка ВК), подтверждающее медицинские показания для обучения на дому, и соответствующие рекомендации психолого-медико-педагогической коми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я психолого-медико-педагогической комиссии для организации ППЭ на до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обучал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 или заверенная в установленном порядке копия справки, подтверждающая факт пребывания в указанных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мечание: Если обучающийся (п.3, п.4) хочет выбрать форму ГВЭ, то необходимо получение статуса обучающийся с ОВЗ (п.1.2)</w:t>
      </w:r>
      <w:r>
        <w:br w:type="page"/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держки из Порядка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 34.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бразовательная организация оборудуется с учетом их индивидуальных особенностей. Материально-технические условия проведения экзамена обеспечивают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ые обучающиеся с учетом их индивидуальных особенностей в процессе сдачи экзамена пользуются необходимыми им техническими средств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ВЭ по всем учебным предметам по их желанию проводится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2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1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епых обучающих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 исключен с 1 сентября 2015 года.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2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видящих обучающихся экзаменационные материалы представля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глухих и слабослышащих, с тяжелыми нарушениями речи по их желанию ГВЭ по всем учебным предметам проводится в письменной форм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лиц с нарушениями опорно-двигательного аппарата (с тяжелыми нарушениями двигательных функций верхних конечностей) письменные задания выполняются на компьютере со специализированным программным обесп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2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экзамена для указанных обучающихся организуются питание и перерывы для проведения необходимых медико-профилактических процедур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1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29 При продолжительности экзамена 4 и более часа организуется питание обучающихс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.11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7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в форме письменных и устных экзаменов с использованием текстов, тем, заданий, билетов (далее - государственный выпускной экзамен, ГВЭ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37  Для обучающихся, выпускников прошлых лет с ограниченными возможностями здоровья, обучающихся, выпускников прошлых лет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рганы исполнительной власти субъектов Российской Федерации, осуществляющие государственное управление в сфере образования, загранучреждения и учредители организуют проведение ГИА в условиях, учитывающих состояние их здоровья, особенности психофизического развит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 условия проведения экзамена обеспечивают возможность беспрепятственного доступа таких обучающихся, выпускников прошлых лет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экзамена присутствуют ассистенты, оказывающие указанным обучающимся, выпускникам прошлых лет необходимую техническую помощь с учетом их индивидуальных возможностей, помогающие им занять рабочее место, передвигаться, прочитать зада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ые обучающиеся, выпускники прошлых лет с учетом их индивидуальных возможностей пользуются в процессе сдачи экзамена необходимыми им техническими средств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ВЭ по всем учебным предметам по их желанию проводится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слышащих обучающихся, выпускников прошлых лет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, выпускников прошлых лет при необходимости привлекается ассистент-сурдоперевод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9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епых обучающихся, выпускников прошлых л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видящих обучающихся, выпускников прошлых лет экзаменационные материалы копиру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 Копирование экзаменационных материалов происходит в день проведения экзамена в присутствии руководителя ППЭ и членов ГЭ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, выпускников прошлых лет с нарушением опорно-двигательного аппарата письменная экзаменационная работа выполняется на компьютере со специализированным программным обесп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тринадцатый - четырнадцатый исключены.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экзамена для указанных обучающихся, выпускников прошлых лет организуются питание и перерывы для проведения необходимых лечебных и профилактических мероприят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лиц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9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.32 При продолжительности экзамена 4 и более часа организуется питание обучающихся. Продолжительность ЕГЭ по иностранным языкам (раздел "Говорение") для лиц, указанных 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3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увеличивается на 30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.11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1:00Z</dcterms:created>
  <dc:creator>Father</dc:creator>
  <dc:description/>
  <dc:language>en-US</dc:language>
  <cp:lastModifiedBy>Дубинина Наталья Анатольевна</cp:lastModifiedBy>
  <dcterms:modified xsi:type="dcterms:W3CDTF">2015-10-13T16:21:00Z</dcterms:modified>
  <cp:revision>2</cp:revision>
  <dc:subject/>
  <dc:title/>
</cp:coreProperties>
</file>